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70"/>
        <w:gridCol w:w="1280"/>
        <w:gridCol w:w="1270"/>
        <w:gridCol w:w="1273"/>
        <w:gridCol w:w="1283"/>
        <w:gridCol w:w="1271"/>
        <w:gridCol w:w="1280"/>
        <w:gridCol w:w="1380"/>
        <w:gridCol w:w="1766"/>
      </w:tblGrid>
      <w:tr>
        <w:trPr>
          <w:trHeight w:val="890" w:hRule="atLeast"/>
        </w:trPr>
        <w:tc>
          <w:tcPr>
            <w:tcW w:w="14126" w:type="dxa"/>
            <w:gridSpan w:val="10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Kindergarten</w:t>
            </w:r>
            <w:r>
              <w:rPr>
                <w:b/>
                <w:sz w:val="32"/>
                <w:szCs w:val="32"/>
              </w:rPr>
              <w:t xml:space="preserve">          Curriculum Map              </w:t>
            </w:r>
            <w:r>
              <w:rPr>
                <w:b/>
                <w:sz w:val="32"/>
                <w:szCs w:val="32"/>
                <w:u w:val="single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/Content                                                                                                                    School Yea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 Junction School District</w:t>
            </w:r>
          </w:p>
        </w:tc>
      </w:tr>
      <w:tr>
        <w:trPr>
          <w:trHeight w:val="530" w:hRule="atLeast"/>
        </w:trPr>
        <w:tc>
          <w:tcPr>
            <w:tcW w:w="205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/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>
          <w:trHeight w:val="602" w:hRule="atLeast"/>
        </w:trPr>
        <w:tc>
          <w:tcPr>
            <w:tcW w:w="205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5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August/</w:t>
            </w:r>
          </w:p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</w:tr>
      <w:tr>
        <w:trPr>
          <w:trHeight w:val="1614" w:hRule="atLeast"/>
        </w:trPr>
        <w:tc>
          <w:tcPr>
            <w:tcW w:w="205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ho Is The School Counselo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Feeling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oles In Famil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haracter Trai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Friendshi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imilarities &amp; Difference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 Ribbon Mont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&amp; </w:t>
              <w:br/>
              <w:t>Safe and Healthy Choic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Life Chang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Bullying Unit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Bullying Uni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Bullying Uni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chool Routines &amp; Expectation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ork Habits For School Succ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tranger Dang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Good Touch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Touc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areer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areers</w:t>
            </w:r>
          </w:p>
        </w:tc>
      </w:tr>
      <w:tr>
        <w:trPr>
          <w:trHeight w:val="1785" w:hRule="atLeast"/>
        </w:trPr>
        <w:tc>
          <w:tcPr>
            <w:tcW w:w="205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 Book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Feeling Card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Buzzer G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Friendship Gam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martbo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VD/Vide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 Book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afe &amp; Unsafe Choice G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Medicine vs. Candy G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Happy Face/ Sad Face Padd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martboa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 Boo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VD/Vide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tand Up Against Bullies Curriculu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martboar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 Boo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VD/Video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tand Up Against Bullies Curriculu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martboar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 Boo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VD/Vide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tand Up Against Bullies Curriculu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martboa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chool Of Champions Curriculu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lover Pupp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 Book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martbo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VD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Happy Bea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 Book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Vehic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uppe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uzz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ress-U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areer Felt Board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ap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encil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rayon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Vehic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uppe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uzz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ress-U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areer Felt Board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ap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encil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rayons</w:t>
            </w:r>
          </w:p>
        </w:tc>
      </w:tr>
      <w:tr>
        <w:trPr>
          <w:trHeight w:val="1776" w:hRule="atLeast"/>
        </w:trPr>
        <w:tc>
          <w:tcPr>
            <w:tcW w:w="205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er Objectiv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 3, 4,5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,3,4,5,6,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,3,4,5,6,7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,3,4,5,6,7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,12,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5,16,17,18,19,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5,16,17,18,19,20</w:t>
            </w:r>
          </w:p>
        </w:tc>
      </w:tr>
      <w:tr>
        <w:trPr>
          <w:trHeight w:val="1398" w:hRule="atLeast"/>
        </w:trPr>
        <w:tc>
          <w:tcPr>
            <w:tcW w:w="2053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ch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tion &amp; 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18:00Z</dcterms:created>
  <dc:creator>askiles</dc:creator>
  <dc:description/>
  <cp:keywords/>
  <dc:language>en-US</dc:language>
  <cp:lastModifiedBy>Shelly Brown</cp:lastModifiedBy>
  <cp:lastPrinted>2014-05-23T14:19:00Z</cp:lastPrinted>
  <dcterms:modified xsi:type="dcterms:W3CDTF">2016-08-17T15:18:00Z</dcterms:modified>
  <cp:revision>2</cp:revision>
  <dc:subject/>
  <dc:title>__________________ Curriculum Map 2007-2008</dc:title>
</cp:coreProperties>
</file>